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ЕОБРАЖЕНСКО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 2017г. № 03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Преображенское  от 12.01.2017 №01/06  «О согласовании направления средств стимулирования управы района Преображенское города Москвы на проведение мероприятий по благоустройству дворовых территорий  в 2017 году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Преображенское города Москвы от 13 марта  2017 года № 259 исх. </w:t>
      </w:r>
      <w:r>
        <w:rPr>
          <w:b/>
          <w:sz w:val="28"/>
          <w:szCs w:val="28"/>
        </w:rPr>
        <w:t>Совет депутатов муниципального округа Преображенское решил:</w:t>
      </w:r>
    </w:p>
    <w:p>
      <w:pPr>
        <w:pStyle w:val="ConsPlusNormal1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 в решение Совета депутатов муниципального округа Преображенское  от 12.01.2017 №01/06  «О согласовании направления средств стимулирования управы района Преображенское города Москвы на проведение мероприятий по благоустройству дворовых территорий  в 2017 году»: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 приложении №1 к решению фразу «Резерв на мероприятия по программа Активный Гражданин» заменить на фразу «Резерв на мероприятия по программа Активный Гражданин (приложение)»;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шение приложением к адресному перечню работ по благоустройству дворовых территорий  в 2017 году по Восточному административному округу города Москвы (средства стимулирования управ районов) основная программа, в редакции согласно приложению 1 к настоящему решению;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2 к решению изложить  в  новой редакции согласно  приложению 2 к настоящему решению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Преображен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 Иноземцеву Н.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</w:t>
        <w:tab/>
        <w:tab/>
        <w:tab/>
        <w:tab/>
        <w:tab/>
        <w:tab/>
        <w:tab/>
        <w:t>Н.И.Инозем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0"/>
        <w:rPr/>
      </w:pPr>
      <w:r>
        <w:rPr/>
        <w:t xml:space="preserve">Приложение 1  </w:t>
      </w:r>
    </w:p>
    <w:p>
      <w:pPr>
        <w:pStyle w:val="Normal"/>
        <w:ind w:left="10632" w:hanging="0"/>
        <w:rPr/>
      </w:pPr>
      <w:r>
        <w:rPr/>
        <w:t xml:space="preserve">к решению Совета депутатов </w:t>
      </w:r>
    </w:p>
    <w:p>
      <w:pPr>
        <w:pStyle w:val="Normal"/>
        <w:ind w:left="10632" w:hanging="0"/>
        <w:rPr/>
      </w:pPr>
      <w:r>
        <w:rPr/>
        <w:t>муниципального округа Преображенское</w:t>
      </w:r>
    </w:p>
    <w:p>
      <w:pPr>
        <w:pStyle w:val="Normal"/>
        <w:ind w:left="10632" w:hanging="0"/>
        <w:rPr/>
      </w:pPr>
      <w:r>
        <w:rPr/>
        <w:t>от 14 марта 2017 года № 03/11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jc w:val="both"/>
        <w:rPr/>
      </w:pPr>
      <w:r>
        <w:rPr/>
        <w:t>приложение</w:t>
      </w:r>
    </w:p>
    <w:p>
      <w:pPr>
        <w:pStyle w:val="Normal"/>
        <w:ind w:left="10632" w:hanging="0"/>
        <w:jc w:val="both"/>
        <w:rPr/>
      </w:pPr>
      <w:r>
        <w:rPr/>
        <w:t xml:space="preserve"> </w:t>
      </w:r>
      <w:r>
        <w:rPr/>
        <w:t>к адресному перечню работ по благоустройству дворовых территорий  в 2017 году по Восточному административному округу города Москвы (средства стимулирования управ районов) основная программа</w:t>
      </w:r>
    </w:p>
    <w:p>
      <w:pPr>
        <w:pStyle w:val="Normal"/>
        <w:ind w:left="10632" w:hanging="0"/>
        <w:rPr/>
      </w:pPr>
      <w:r>
        <w:rPr/>
      </w:r>
    </w:p>
    <w:tbl>
      <w:tblPr>
        <w:tblW w:w="14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0"/>
        <w:gridCol w:w="3280"/>
        <w:gridCol w:w="3360"/>
        <w:gridCol w:w="960"/>
        <w:gridCol w:w="2240"/>
        <w:gridCol w:w="2080"/>
      </w:tblGrid>
      <w:tr>
        <w:trPr>
          <w:trHeight w:val="702" w:hRule="atLeast"/>
        </w:trPr>
        <w:tc>
          <w:tcPr>
            <w:tcW w:w="145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района Преображенское Восточного административного округа  города  МОСКВ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2017 году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 (шт., кв.м.,п.м.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ы ( руб.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по обустройству, текущему и капитальному ремонту дворовых территорий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менская ул, д. 38 к. 1</w:t>
            </w:r>
          </w:p>
        </w:tc>
        <w:tc>
          <w:tcPr>
            <w:tcW w:w="3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(ремонт) твердого покрытия дорожного полотна(асфальто- бетон, брусчатка, пли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замена) элементов сопряжения поверхностей(дорожный бордюр, огражд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 (ремонт) газонов (цветников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ограждений газонов (цветник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4966</w:t>
            </w:r>
          </w:p>
        </w:tc>
      </w:tr>
      <w:tr>
        <w:trPr>
          <w:trHeight w:val="15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(ремонт) беговой дорожк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(ремонт) твердого покрытия тротуара (асфальто-бетон, брусчатка, камень, плиты), с последующим обустройством мягких видов покры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9080,31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бордю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(ремонт )спортивных площадо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мягких видов покры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269,75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скаме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площадок отдых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столов и скамеек для настольных иг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спортивных площадо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"искусственная тра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32213,4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скамеек(трибу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малых архитектурных форм (МАФ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игрового оборудования (МАФ, качели, карусели, песочницы, горки катальные, игровые комплексы и т.д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9322,52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ъекту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5852,01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Малая Семеновская, д. 15/17 к. 4</w:t>
            </w:r>
          </w:p>
        </w:tc>
        <w:tc>
          <w:tcPr>
            <w:tcW w:w="3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(ремонт) твердого покрытия дорожного полотна(асфальто- бетон, брусчатка, пли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0314,45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замена) элементов сопряжения поверхностей(дорожный бордюр, огражд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06,45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стройство и ремонт парковочных карманов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стройство и ремонт парковочных карм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377,97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 (ремонт) газонов (цветников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ограждений газонов (цветник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6515,08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(ремонт) тротуар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(ремонт) твердого покрытия тротуара (асфальто-бетон, брусчатка, камень, пли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206,1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бордю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(ремонт )детских площадо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мягких видов покры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7121,62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скаме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площадок отдых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столов и скамеек для настольных иг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спортивных площадо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спортивного оборудования, тренажеров, комплексов worko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скамеек(трибу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малых архитектурных форм (МАФ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игрового оборудования (МАФ, качели, карусели, песочницы, горки катальные, игровые комплексы и т.д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9875,96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8140,91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ой площадк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павильона контейнерной площад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168,42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9473,04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ъекту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,0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й Зборовский пер. д. 13, Потешная ул., д. 12</w:t>
            </w:r>
          </w:p>
        </w:tc>
        <w:tc>
          <w:tcPr>
            <w:tcW w:w="3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(ремонт) твердого покрытия дорожного полотна(асфальто- бетон, брусчатка, пли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4397,31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замена) элементов сопряжения поверхностей(дорожный бордюр, огражд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401,8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 (ремонт) газонов (цветников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ограждений газонов (цветник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(ремонт) тротуар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(ремонт) твердого покрытия тротуара (асфальто-бетон, брусчатка, камень, пли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895,6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бордю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5481,22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стройство и ремонт парковочных карманов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стройство и ремонт парковочных карм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655,62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(ремонт )детских площадо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мягких видов покры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9203,41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скаме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площадок отдых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столов и скамеек для настольных иг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спортивных площадо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спортивного оборудования, тренажеров, комплексов worko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скамеек(трибу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малых архитектурных форм (МАФ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игрового оборудования (МАФ, качели, карусели, песочницы, горки катальные, игровые комплексы и т.д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7867,9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530,58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ограждени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8944,22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ой площадк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павильона контейнерной площад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4211,0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408,83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ъекту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9997,74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ображенский вал, д. 24 к. 3</w:t>
            </w:r>
          </w:p>
        </w:tc>
        <w:tc>
          <w:tcPr>
            <w:tcW w:w="3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(ремонт) твердого покрытия дорожного полотна(асфальто- бетон, брусчатка, пли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замена) элементов сопряжения поверхностей(дорожный бордюр, огражд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 (ремонт) газонов (цветников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713,6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ограждений газонов (цветник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4602,87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(ремонт) тротуар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(ремонт) твердого покрытия тротуара (асфальто-бетон, брусчатка, камень, пли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бордю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(ремонт )спортивных площадо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мягких видов покры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2669,75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скаме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площадок отдых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столов и скамеек для настольных иг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спортивных площадо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спортивного оборудования, тренажеров, комплексов worko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бор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16331,85</w:t>
            </w:r>
          </w:p>
        </w:tc>
      </w:tr>
      <w:tr>
        <w:trPr>
          <w:trHeight w:val="15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малых архитектурных форм (МАФ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игрового оборудования (МАФ, качели, карусели, песочницы, горки катальные, игровые комплексы и т.д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97968,5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4441,35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ъекту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9728,0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Халтуринская, д. 14 к. 1,2</w:t>
            </w:r>
          </w:p>
        </w:tc>
        <w:tc>
          <w:tcPr>
            <w:tcW w:w="3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(ремонт) твердого покрытия дорожного полотна(асфальто- бетон, брусчатка, пли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9154,39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замена) элементов сопряжения поверхностей(дорожный бордюр, огражд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317,5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 (ремонт) газонов (цветников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471,8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ограждений газонов (цветник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(ремонт) тротуар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(ремонт) твердого покрытия тротуара (асфальто-бетон, брусчатка, камень, пли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681,49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бордю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138,9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(ремонт )детских площадо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мягких видов покры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5108,4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скаме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площадок отдых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столов и скамеек для настольных иг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спортивных площадо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ремонт) спортивного оборудования, тренажеров, комплексов worko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скамеек(трибу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малых архитектурных форм (МАФ)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игрового оборудования (МАФ, качели, карусели, песочницы, горки катальные, игровые комплексы и т.д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0118,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6083,8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ограждени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5907,02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ой площадк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павильона контейнерной площад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169,19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искусственных дорожных неровностей (ИДН) на проезжей части  ("лежачий полицейский"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599,6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248,91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ъекту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0,01</w:t>
            </w:r>
          </w:p>
        </w:tc>
      </w:tr>
      <w:tr>
        <w:trPr>
          <w:trHeight w:val="405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49557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jc w:val="both"/>
        <w:rPr/>
      </w:pPr>
      <w:r>
        <w:rPr/>
        <w:t xml:space="preserve">Приложение 2 </w:t>
      </w:r>
    </w:p>
    <w:p>
      <w:pPr>
        <w:pStyle w:val="Normal"/>
        <w:ind w:left="10632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10632" w:hanging="0"/>
        <w:jc w:val="both"/>
        <w:rPr/>
      </w:pPr>
      <w:r>
        <w:rPr/>
        <w:t>муниципального округа Преображенское</w:t>
      </w:r>
    </w:p>
    <w:p>
      <w:pPr>
        <w:pStyle w:val="Normal"/>
        <w:ind w:left="10632" w:hanging="0"/>
        <w:jc w:val="both"/>
        <w:rPr/>
      </w:pPr>
      <w:r>
        <w:rPr/>
        <w:t>от 14 марта 2017 года № 03/11</w:t>
      </w:r>
    </w:p>
    <w:p>
      <w:pPr>
        <w:pStyle w:val="Normal"/>
        <w:ind w:left="10632" w:hanging="0"/>
        <w:jc w:val="both"/>
        <w:rPr/>
      </w:pPr>
      <w:r>
        <w:rPr/>
      </w:r>
    </w:p>
    <w:p>
      <w:pPr>
        <w:pStyle w:val="Normal"/>
        <w:ind w:left="10632" w:hanging="0"/>
        <w:jc w:val="both"/>
        <w:rPr/>
      </w:pPr>
      <w:r>
        <w:rPr/>
        <w:t xml:space="preserve">Приложение 2 </w:t>
      </w:r>
    </w:p>
    <w:p>
      <w:pPr>
        <w:pStyle w:val="Normal"/>
        <w:ind w:left="10632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10632" w:hanging="0"/>
        <w:jc w:val="both"/>
        <w:rPr/>
      </w:pPr>
      <w:r>
        <w:rPr/>
        <w:t>муниципального округа Преображенское</w:t>
      </w:r>
    </w:p>
    <w:p>
      <w:pPr>
        <w:pStyle w:val="Normal"/>
        <w:ind w:left="10632" w:hanging="0"/>
        <w:jc w:val="both"/>
        <w:rPr/>
      </w:pPr>
      <w:r>
        <w:rPr/>
        <w:t>от 12.01.2017 года №01/06</w:t>
      </w:r>
    </w:p>
    <w:p>
      <w:pPr>
        <w:pStyle w:val="Normal"/>
        <w:ind w:left="1063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1"/>
        <w:gridCol w:w="3232"/>
        <w:gridCol w:w="3335"/>
        <w:gridCol w:w="953"/>
        <w:gridCol w:w="1431"/>
        <w:gridCol w:w="2058"/>
      </w:tblGrid>
      <w:tr>
        <w:trPr>
          <w:trHeight w:val="702" w:hRule="atLeast"/>
        </w:trPr>
        <w:tc>
          <w:tcPr>
            <w:tcW w:w="13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района Преображенское Восточного административного округа  города  МОСКВЫ в 2017 году</w:t>
            </w:r>
          </w:p>
        </w:tc>
      </w:tr>
      <w:tr>
        <w:trPr>
          <w:trHeight w:val="1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 (шт., кв.м.,п.м.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ы ( руб.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по обустройству, текущему и капитальному ремонту дворовых территорий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.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Халтуринская, д. 4 к. 2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(ремонт) твердого покрытия дорожного полотна(асфальто- бетон,брусчатка, пли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295,29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замена) элементов сопряжения поверхностей(дорожный бордюр,огражде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огражден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ой площадк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павилиона контейнерной площад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609,68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64,31</w:t>
            </w:r>
          </w:p>
        </w:tc>
      </w:tr>
      <w:tr>
        <w:trPr>
          <w:trHeight w:val="251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объекту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269,28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.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воровская, д. 33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(ремонт) твердого покрытия дорожного полотна(асфальто- бетон,брусчатка, пли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замена) элементов сопряжения поверхностей(дорожный бордюр,огражде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926,25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огражден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ой площадк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павилиона контейнерной площад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609,68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50,59</w:t>
            </w:r>
          </w:p>
        </w:tc>
      </w:tr>
      <w:tr>
        <w:trPr>
          <w:trHeight w:val="247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ъекту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086,52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.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воровская, д.6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(ремонт) твердого покрытия дорожного полотна(асфальто- бетон,брусчатка, пли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196,87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замена) элементов сопряжения поверхностей(дорожный бордюр,огражде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огражден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ой площадк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павилиона контейнерной площад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609,68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10,02</w:t>
            </w:r>
          </w:p>
        </w:tc>
      </w:tr>
      <w:tr>
        <w:trPr>
          <w:trHeight w:val="301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ъекту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316,57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.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Электрозаводская, д. 37/4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(ремонт) твердого покрытия дорожного полотна(асфальто- бетон,брусчатка, пли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196,87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замена) элементов сопряжения поверхностей(дорожный бордюр,огражде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74,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огражден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ой площадк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павилиона контейнерной площад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262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42,42</w:t>
            </w:r>
          </w:p>
        </w:tc>
      </w:tr>
      <w:tr>
        <w:trPr>
          <w:trHeight w:val="290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ъекту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275,52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.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Знаменская, д. 8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(ремонт) твердого покрытия дорожного полотна(асфальто- бетон,брусчатка, пли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98,43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замена) элементов сопряжения поверхностей(дорожный бордюр,огражде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огражден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ой площадк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павильона контейнерной площад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262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541,59</w:t>
            </w:r>
          </w:p>
        </w:tc>
      </w:tr>
      <w:tr>
        <w:trPr>
          <w:trHeight w:val="344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объекту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902,02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.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9 Рота, д. 2 к. 2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(ремонт) твердого покрытия дорожного полотна(асфальто- бетон, брусчатка, пли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196,87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замена) элементов сопряжения поверхностей(дорожный бордюр, огражде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216,4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огражден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ой площадк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павильона контейнерной площад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609,68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976,96</w:t>
            </w:r>
          </w:p>
        </w:tc>
      </w:tr>
      <w:tr>
        <w:trPr>
          <w:trHeight w:val="276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объекту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.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я Пугачевская, д. 14 к. 4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(ремонт) твердого покрытия дорожного полотна(асфальто- бетон, брусчатка, пли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295,29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замена) элементов сопряжения поверхностей(дорожный бордюр, огражде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огражден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ой площадк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павильона контейнерной площад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347,71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58,17</w:t>
            </w:r>
          </w:p>
        </w:tc>
      </w:tr>
      <w:tr>
        <w:trPr>
          <w:trHeight w:val="344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объекту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01,17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.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я Пугачевская, д.8 к. 3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(ремонт) твердого покрытия дорожного полотна(асфальто- бетон, брусчатка, пли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295,29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замена) элементов сопряжения поверхностей(дорожный бордюр, огражде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652,28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огражден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ой площадк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павильона контейнерной площад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347,71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83,96</w:t>
            </w:r>
          </w:p>
        </w:tc>
      </w:tr>
      <w:tr>
        <w:trPr>
          <w:trHeight w:val="203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объекту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79,24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.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я Пугачевская, д.6 к. 2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(ремонт) твердого покрытия дорожного полотна(асфальто- бетон, брусчатка, пли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393,73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замена) элементов сопряжения поверхностей(дорожный бордюр, огражде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огражден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ой площадк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павильона контейнерной площад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609,68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439,9</w:t>
            </w:r>
          </w:p>
        </w:tc>
      </w:tr>
      <w:tr>
        <w:trPr>
          <w:trHeight w:val="356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объекту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443,31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.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я Бухвостова, д. 7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дорог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(ремонт) твердого покрытия дорожного полотна(асфальто- бетон, брусчатка, пли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433,11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(замена) элементов сопряжения поверхностей(дорожный бордюр, огражде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74,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газонов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грунта для обустройства газона(цветник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огражден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контейнерной площадки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павильна контейнерной площад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609,68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работы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09,34</w:t>
            </w:r>
          </w:p>
        </w:tc>
      </w:tr>
      <w:tr>
        <w:trPr>
          <w:trHeight w:val="439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объекту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126,36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69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1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>
    <w:name w:val="Красная строка 2 Знак"/>
    <w:basedOn w:val="Style10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b/>
      <w:bCs/>
      <w:spacing w:val="5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9"/>
    <w:qFormat/>
    <w:rPr>
      <w:rFonts w:ascii="Calibri" w:hAnsi="Calibri" w:eastAsia="Calibri" w:cs="Calibri"/>
    </w:rPr>
  </w:style>
  <w:style w:type="character" w:styleId="12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6">
    <w:name w:val="Знак Знак6"/>
    <w:basedOn w:val="Style9"/>
    <w:qFormat/>
    <w:rPr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ascii="Calibri" w:hAnsi="Calibri" w:eastAsia="Calibri" w:cs="Calibri"/>
      <w:b/>
      <w:bCs/>
      <w:spacing w:val="5"/>
      <w:sz w:val="20"/>
      <w:szCs w:val="20"/>
      <w:shd w:fill="FFFFFF" w:val="clear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hd w:fill="969696" w:val="clear"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1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5:00Z</dcterms:created>
  <dc:creator>Ольга</dc:creator>
  <dc:description/>
  <dc:language>en-US</dc:language>
  <cp:lastModifiedBy>Ольга</cp:lastModifiedBy>
  <dcterms:modified xsi:type="dcterms:W3CDTF">2017-09-12T13:55:00Z</dcterms:modified>
  <cp:revision>2</cp:revision>
  <dc:subject/>
  <dc:title/>
</cp:coreProperties>
</file>